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OJETO DE RECUPERAÇÃO DE ÁREA DEGRADADA – PRAD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spacing w:lineRule="auto" w:line="276" w:before="0" w:after="20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49811166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REFÁCIO: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1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rodução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2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3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rojeto de Recuperação</w:t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4">
            <w:r>
              <w:rPr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Detalhamento do Manejo Requerido</w:t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5">
            <w:r>
              <w:rPr>
                <w:rStyle w:val="IndexLink"/>
              </w:rPr>
              <w:t>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onitoramento e Controle</w:t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6">
            <w:r>
              <w:rPr>
                <w:rStyle w:val="IndexLink"/>
              </w:rPr>
              <w:t>6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dade Técnica</w:t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7">
            <w:r>
              <w:rPr>
                <w:rStyle w:val="IndexLink"/>
              </w:rPr>
              <w:t>7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rmo de Compromisso</w:t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111668">
            <w:r>
              <w:rPr>
                <w:rStyle w:val="IndexLink"/>
              </w:rPr>
              <w:t>8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ferência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lang w:eastAsia="pt-BR"/>
        </w:rPr>
      </w:pPr>
      <w:r>
        <w:rPr>
          <w:rFonts w:cs="Cambria"/>
          <w:lang w:eastAsia="pt-BR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8111660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os projetos de recuperação de áreas degradadas. Sugere-se que o técnico utilize este documento como base para elaboração dos prad, contendo, no mínimo, o conteúdo subscrito. Estas exigências se baseiam na legislação municipal, estadual e federal, assim como nas resoluções CONDEMA, CONSEMA E CONAM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1" w:name="__RefHeading___Toc498111661"/>
      <w:bookmarkEnd w:id="1"/>
      <w:r>
        <w:rPr>
          <w:b w:val="false"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o empreendedor e o empreendimento, contendo dados de identificação do mesmo, endereço e matrícula do imóvel. A introdução também deve fazer menção ao auto de infração ou documento de determinação do PRAD/Medida compensatória e seu conteúdo, descrever a origem e tipo de degradação que será remediada, finalidade do projeto, a intervenção requerida e a justificativa para o manejo proposto, considerando a caraterização fitogeográfica e formação vegetal do município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2" w:name="__RefHeading___Toc498111662"/>
      <w:bookmarkEnd w:id="2"/>
      <w:r>
        <w:rPr>
          <w:b w:val="false"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itens mínimos da metodologia correspondem a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rea de Estudo:</w:t>
      </w:r>
      <w:r>
        <w:rPr>
          <w:rFonts w:cs="Cambria" w:ascii="Cambria" w:hAnsi="Cambria"/>
          <w:sz w:val="24"/>
          <w:szCs w:val="24"/>
        </w:rPr>
        <w:t xml:space="preserve"> Deve apresentar a área de estudo, contendo endereço, georreferenciamento, imagem de satélite da área total do lote evidenciando as medidas das divisas e limites (polígono) em metros lineares e a área total em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u ha.  Este item deve fazer referência a localização da área de estudo no município, incluindo a caracterização do ambiente de entorno (Antropização, usos do solo, áreas de relevância ecológica, etc). Também deve caracterizar a geografia local (encosta de morro, interior de vale, planície de inundação, etc) e informar se o empreendimento está localizado dentro ou num raio de 10 km unidade de conservação ou área de interesse ambiental legalmente protegida (Em caso positivo, apresentar anuência do gestor da UC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crição da Metodologia: </w:t>
      </w:r>
      <w:r>
        <w:rPr>
          <w:rFonts w:cs="Cambria" w:ascii="Cambria" w:hAnsi="Cambria"/>
          <w:sz w:val="24"/>
          <w:szCs w:val="24"/>
        </w:rPr>
        <w:t xml:space="preserve">Deve descrever a metodologia de trabalho, considerando o tipo de impacto a ser remediado e as alternativas adequadas ao reestabelecimento da área, conforme sua aptidão de função ecológica e/ou social. É importante que este item descreva claramente como serão plicadas as metodologias de recuperação da área, incluindo detalhes sobre estruturação de taludes, enleivamento, recuperação de solo, plantio e tutoração de mudas, origem, padrão e qualidade das mudas utilizadas, identificação e quantificação das espécies introduzidas, medidas de proteção, monitoramento e afins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3" w:name="__RefHeading___Toc498111663"/>
      <w:bookmarkEnd w:id="3"/>
      <w:r>
        <w:rPr>
          <w:b w:val="false"/>
          <w:sz w:val="28"/>
          <w:szCs w:val="28"/>
        </w:rPr>
        <w:t>Projeto de Recuperaçã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 conteúdo do PRAD deve contemplar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ção da situação atual da área, com especificação dos elementos de degradação ambiental, considerando a condição natural do terreno, a cobertura vegetal anterior aos danos, quais ações causaram a degradação (mineração, desmatamento, aterramento, queimada, etc...), quais efeitos o impacto causou (perda de biodiversidade, alteração de corpos hídricos, processos erosivos, etc...). É importante informar se a área afetada encontra-se em APP, reserva legal ou afin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crição das condições do solo, sua estrutura e fertilidade, com indicação dos procedimentos de recuperação (enleivamento, semeadura de adubação verde, insumos orgânicos ou químicos, etc...)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crição de eventuais alterações na dinâmica hídrica da área, em áreas úmidas e recursos hídricos com indicação dos procedimentos de recuperação quando for o cas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ção dos ecossistemas da área de entorno do empreendimento, incluindo a caracterização fisionômica da vegetação e formação florestal local, com a finalidade de justificar as espécies escolhidas para recomposição vegetal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iderações sobre a possibilidade de formação de corredores ecológicos e interação entre a área de estudo e as áreas de entorno que serão proporcionadas pelo PRAD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crição dos métodos e técnicas que serão empregados para alcance dos objetivos (isolamento, nucleação, poleiros artificiais, plantio de mudas, etc...)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presentação do local de aplicação das metodologias propostas para recuperação da área, com indicação dos vértices e das coordenadas geográficas, em Croqui ou Mapa de Caracterização Ambiental, em escala, contemplando a área total do empreendimento;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Relatório fotográfico de diagnóstico, contemplando a área degradada, detalhando os locais de intervenção e os danos a serem mitigados. O local obtenção e direção de captação das imagens deve ser demarcado no Croqui ou Mapa de Caracterização Ambien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color w:val="FF0000"/>
          <w:sz w:val="24"/>
          <w:szCs w:val="24"/>
        </w:rPr>
        <w:t>•</w:t>
      </w:r>
      <w:r>
        <w:rPr>
          <w:rFonts w:cs="Cambria" w:ascii="Cambria" w:hAnsi="Cambria"/>
          <w:color w:val="FF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Quantificação e dimensionamento das intervenções propostas. Deve identificar o local e área aplicação de cada método de recuperação, considerando área de intervenção de cada metodologia em metros quadrados e quantidade de mudas (O dimensionamento das ações deve seguir a legislação municipal, estadual e federal e as determinações do órgão ambiental competente)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Listagem e quantificação das mudas a serem plantadas, incluindo indicação das famílias botânicas, nomenclatura científica e popular, estagio sucessional e grau de ameaça das espécie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4" w:name="__RefHeading___Toc498111664"/>
      <w:bookmarkEnd w:id="4"/>
      <w:r>
        <w:rPr>
          <w:b w:val="false"/>
          <w:sz w:val="28"/>
          <w:szCs w:val="28"/>
        </w:rPr>
        <w:t>Detalhamento do Manejo Requerid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eve detalhar o manejo requerido, indicando tamanho de covas, quantidade e tipos de insumos, detalhes de tamanho, estagio sucessional e tutoramento de mudas, construção de cercas, estruturas de contenção e afins. É importante que fique claro não apenas o que será feito, mas como, quando e quanto, quais os métodos de implantação, manejo e monitoramento que garantirão o sucesso do projeto. Caso sejam usadas espécies exóticas com propriedades técnicas para recuperação de áreas degradadas, deverá ser detalhado o manejo necessário para controle destas populações durante e após a recuperação da áre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ém do conteúdo descritivo, os dados devem ser apresentados em forma de cronograma físico e financeiro, detalhando o período de cada intervenção, os insumos e recursos necessári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5" w:name="__RefHeading___Toc498111665"/>
      <w:bookmarkEnd w:id="5"/>
      <w:r>
        <w:rPr>
          <w:b w:val="false"/>
          <w:sz w:val="28"/>
          <w:szCs w:val="28"/>
        </w:rPr>
        <w:t>Monitoramento e Contr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intervenções realizadas deverão ser monitoradas, acompanhadas e devidamente relatadas ao órgão ambiental competente. Os relatórios descritivos devem detalhar sucesso de pega e estabelecimento das metodologias utilizadas, quantificar a substituição de mudas, manejos realizados ou necessários. Os relatórios fotográficos de monitoramento deverão seguir o mesmo padrão, em termos de local e direção da obtenção de imagens, do relatório de diagnóstico, que demonstra a situação da área previamente às intervençõe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o seja verificado insucesso na aplicação de metodologias ou problemas que justifiquem alteração ou intervenção nas ações realizadas, tais ações poderão ser solicitadas pelo órgão ambiental competente. Da mesma forma, a comprovação de que as intervenções se estabeleceram e a área tem condições de se desenvolver sem manejo poderá justificar a redução no intervalo e duração dos relatórios de acompanhamento (após o monitoramento mínimo de dois anos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6" w:name="__RefHeading___Toc498111666"/>
      <w:bookmarkEnd w:id="6"/>
      <w:r>
        <w:rPr>
          <w:b w:val="false"/>
          <w:sz w:val="28"/>
          <w:szCs w:val="28"/>
        </w:rPr>
        <w:t>Responsabilidade 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 projeto deve manter responsável técnico pela implantação, manejo e monitoramento durante todo período de execução do PRAD. Caso seja alterada a responsabilidade técnica, o órgão ambiental competente deverá ser imediatamente informado. Eventuais inadimplências do empreendedor em atender cronogramas ou financiar a execução do projeto deverá ser relatada e justificada nos relatórios de acompanhamento. É importante ressaltar que a responsabilidade e acompanhamento técnico é um dos itens que deve compor o cronograma financeiro e a duração do contrato do técnico deve ser especificada no cronograma físico e no relatório final do contra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128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7" w:name="__RefHeading___Toc498111667"/>
      <w:bookmarkEnd w:id="7"/>
      <w:r>
        <w:rPr>
          <w:b w:val="false"/>
          <w:sz w:val="28"/>
          <w:szCs w:val="28"/>
        </w:rPr>
        <w:t>Termo de Compromiss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presentação de termo de compromisso pela aplicação e manutenção do PRAD, com assinatura do empreendedor e responsável técnico registrado em cartóri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PREENDEDOR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me 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8" w:name="__RefHeading___Toc498111668"/>
      <w:bookmarkEnd w:id="8"/>
      <w:r>
        <w:rPr>
          <w:b w:val="false"/>
          <w:sz w:val="28"/>
          <w:szCs w:val="28"/>
        </w:rPr>
        <w:t>Referências</w:t>
      </w:r>
    </w:p>
    <w:p>
      <w:pPr>
        <w:pStyle w:val="Default"/>
        <w:rPr/>
      </w:pPr>
      <w:r>
        <w:rPr>
          <w:rFonts w:cs="Cambria" w:ascii="Cambria" w:hAnsi="Cambria"/>
          <w:bCs/>
        </w:rPr>
        <w:t>INSTRUÇÃO NORMATIVA ICMBIO Nº 11, DE 11 DE DEZEMBRO DE 2014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 – Listas de espécies e tabelas de insum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I – Croqui/mapa da área de estu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O III - Relatório fotográf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O IV - Cronograma e físico e financei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O V – ART</w:t>
      </w:r>
    </w:p>
    <w:p>
      <w:pPr>
        <w:pStyle w:val="Defaul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PRAD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34:00Z</dcterms:created>
  <dc:creator>marcia</dc:creator>
  <dc:description/>
  <cp:keywords/>
  <dc:language>en-US</dc:language>
  <cp:lastModifiedBy>Jéferson</cp:lastModifiedBy>
  <cp:lastPrinted>2017-11-06T13:07:00Z</cp:lastPrinted>
  <dcterms:modified xsi:type="dcterms:W3CDTF">2017-11-11T16:09:00Z</dcterms:modified>
  <cp:revision>6</cp:revision>
  <dc:subject/>
  <dc:title>EXTRAÇÃO DE MINERAL</dc:title>
</cp:coreProperties>
</file>